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ДЕПУТАТИ ЮР’ЇВСЬКОЇ СЕЛИЩНОЇ РАДИ VII</w:t>
      </w:r>
      <w:r>
        <w:rPr>
          <w:rFonts w:cs="Times New Roman" w:ascii="Times New Roman" w:hAnsi="Times New Roman"/>
          <w:b/>
          <w:i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 СКЛИКАННЯ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1"/>
        <w:gridCol w:w="4820"/>
        <w:gridCol w:w="5386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круг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.І.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пут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борчий округ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uk-UA"/>
              </w:rPr>
              <w:t>1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uk-UA"/>
              </w:rPr>
              <w:t>Кривий Олег Володимирович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uk-UA"/>
              </w:rPr>
              <w:t>095-024-55-57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uk-UA"/>
              </w:rPr>
              <w:t>с. Вербуватівка, с. Долина, с.Нижня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uk-UA"/>
              </w:rPr>
              <w:t>Смичок Людмила Василівна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uk-UA"/>
              </w:rPr>
              <w:t>095-548-87-13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uk-UA"/>
              </w:rPr>
              <w:t>2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uk-UA"/>
              </w:rPr>
              <w:t>Нездойминога Олена Миколаївна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uk-UA"/>
              </w:rPr>
              <w:t>066-315-28-45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. Варварівка, с. Вербське, с. Весела Гірка,                 с. Призове, с. Широка Балка, с. Юр’ївське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Мовчан Володимир Пав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0-451-26-64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Радомська Тетяна Юр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0-342-72-72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uk-UA"/>
              </w:rPr>
              <w:t>3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uk-UA"/>
              </w:rPr>
              <w:t>Скриль Наталя Василівна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uk-UA"/>
              </w:rPr>
              <w:t>050-576-60-3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uk-UA"/>
              </w:rPr>
              <w:t>смт. Юр’ївка, с. Бразолове, с-ще Жемчужне</w:t>
            </w:r>
          </w:p>
        </w:tc>
      </w:tr>
      <w:tr>
        <w:trPr>
          <w:trHeight w:val="6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uk-UA"/>
              </w:rPr>
              <w:t>Гоцій Вячеслав Вячеславович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uk-UA"/>
              </w:rPr>
              <w:t>066-997-81-36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uk-UA"/>
              </w:rPr>
              <w:t>Біловол Олександр Григорович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uk-UA"/>
              </w:rPr>
              <w:t>050-617-26-04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uk-UA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uk-UA"/>
              </w:rPr>
              <w:t>Османов Теймур Рахман огли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uk-UA"/>
              </w:rPr>
              <w:t>095-689-20-0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uk-UA"/>
              </w:rPr>
            </w:r>
          </w:p>
        </w:tc>
      </w:tr>
      <w:tr>
        <w:trPr>
          <w:trHeight w:val="7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uk-UA"/>
              </w:rPr>
              <w:t>Сарнов Віталій Володимирович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uk-UA"/>
              </w:rPr>
              <w:t>097-529-72-43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en-US"/>
              </w:rPr>
              <w:t>с. Новогригорівка, с. Івано-Межиріцьке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en-US"/>
              </w:rPr>
              <w:t xml:space="preserve">с. Українське, с. Жемчужне, с. Варламівка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en-US"/>
              </w:rPr>
              <w:t>с. Василівка, с. Затишне, с. Катеринівк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en-US"/>
              </w:rPr>
              <w:t>с. Кіндратівка, с. Новоіванівське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en-US"/>
              </w:rPr>
              <w:t xml:space="preserve">с. Новотимофіївське, с.Олексіївка, с. Пшеничне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en-US"/>
              </w:rPr>
              <w:t>с. Сокільське, с. Улянівка, с. Федорівське</w:t>
            </w:r>
          </w:p>
        </w:tc>
      </w:tr>
      <w:tr>
        <w:trPr>
          <w:trHeight w:val="6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uk-UA"/>
              </w:rPr>
              <w:t>Осьмак Олександр Степанович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uk-UA"/>
              </w:rPr>
              <w:t>050-229-71-89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uk-UA"/>
              </w:rPr>
              <w:t>Аксініна Інна Василівна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uk-UA"/>
              </w:rPr>
              <w:t>097-560-61-80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uk-UA"/>
              </w:rPr>
              <w:t>Ібрагімов Руслан Фамі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8-791-01-40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uk-UA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uk-UA"/>
              </w:rPr>
              <w:t>Терещенко Віталій Васильович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uk-UA"/>
              </w:rPr>
              <w:t>098-792-90-35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uk-UA"/>
              </w:rPr>
              <w:t>095-416-42-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uk-UA"/>
              </w:rPr>
              <w:t>с.Преображенка, с.Білозерське, с.Голубівське, с.Новомосковське, с. Первомайське, с.Чернявщина, с. Чорноглазівка, с. Терни, с.Яблунівка</w:t>
            </w:r>
          </w:p>
        </w:tc>
      </w:tr>
      <w:tr>
        <w:trPr>
          <w:trHeight w:val="4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uk-UA"/>
              </w:rPr>
              <w:t>Гудожник Олександр Леонідович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uk-UA"/>
              </w:rPr>
              <w:t>096-682-50-25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uk-UA"/>
              </w:rPr>
              <w:t>с. Чаплинка, с. Новостроївка</w:t>
            </w:r>
          </w:p>
        </w:tc>
      </w:tr>
      <w:tr>
        <w:trPr>
          <w:trHeight w:val="5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uk-UA"/>
              </w:rPr>
              <w:t>Бубир Андрій Андрійович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uk-UA"/>
              </w:rPr>
              <w:t>097-721-64-63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uk-UA"/>
              </w:rPr>
              <w:t>Городецька Наталія Яківна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uk-UA"/>
              </w:rPr>
              <w:t>067-355-23-47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uk-UA"/>
              </w:rPr>
              <w:t>066-182-82-57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uk-UA"/>
              </w:rPr>
              <w:t>с. Новов’язівське, с. Водяне, с. Дубове, с.Зарічне, с. Орлівське</w:t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uk-UA"/>
              </w:rPr>
              <w:t>Мусійчук Неоніла Феліксівна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uk-UA"/>
              </w:rPr>
              <w:t>099-755-39-0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uk-UA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uk-UA"/>
              </w:rPr>
              <w:t>Пономаренко Микола Миколайович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uk-UA"/>
              </w:rPr>
              <w:t>066-728-90-15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uk-UA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276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ascii="Times New Roman" w:hAnsi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uk-UA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врезки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04:00Z</dcterms:created>
  <dc:creator>Your User Name</dc:creator>
  <dc:description/>
  <cp:keywords/>
  <dc:language>en-US</dc:language>
  <cp:lastModifiedBy>User</cp:lastModifiedBy>
  <cp:lastPrinted>2024-07-31T09:26:00Z</cp:lastPrinted>
  <dcterms:modified xsi:type="dcterms:W3CDTF">2025-05-05T12:53:00Z</dcterms:modified>
  <cp:revision>15</cp:revision>
  <dc:subject/>
  <dc:title/>
</cp:coreProperties>
</file>