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uk-UA"/>
        </w:rPr>
        <w:t>Старости Юр’ївської селищної ради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28"/>
        <w:gridCol w:w="4238"/>
        <w:gridCol w:w="256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ростинські округ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рварівський старостинський ок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bidi="hi-IN"/>
              </w:rPr>
              <w:t>(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uk-UA" w:bidi="hi-IN"/>
              </w:rPr>
              <w:t xml:space="preserve">села Варварівка, Вербське, Весела Гірка, Призове, Широка Балка, В’язівське-Водяне, Юр’ївське, </w:t>
            </w:r>
            <w:r>
              <w:rPr>
                <w:rFonts w:eastAsia="SimSun;宋体" w:cs="Times New Roman" w:ascii="Times New Roman" w:hAnsi="Times New Roman"/>
                <w:iCs/>
                <w:kern w:val="2"/>
                <w:sz w:val="26"/>
                <w:szCs w:val="26"/>
                <w:lang w:val="uk-UA" w:bidi="hi-IN"/>
              </w:rPr>
              <w:t>Вербуватівка, Долина, Нижнянка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uk-UA" w:bidi="hi-IN"/>
              </w:rPr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ЗДОЙМИН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6-315-28-4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емчужненський старостинський ок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uk-UA" w:bidi="hi-IN"/>
              </w:rPr>
              <w:t>(села Жемчужне, Варламівка, Василівка, Затишнє, Катеринівка, Кіндратівк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uk-UA"/>
              </w:rPr>
              <w:t xml:space="preserve">СВИРИДЮ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0-270-85-48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воіванівський старостинський ок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uk-UA" w:bidi="hi-IN"/>
              </w:rPr>
              <w:t>(села Новоіванівське,  Новотимофіївське,  П’ятихатки)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ЗО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Леонт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іловод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8-442-69-4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лексіївська філ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uk-UA" w:bidi="hi-IN"/>
              </w:rPr>
              <w:t>(села Олексіївка, Новочорноглазівске, Пшеничне, Сокільське, Ульянівка, Федорівськ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еображенська філ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uk-UA" w:bidi="hi-IN"/>
              </w:rPr>
              <w:t>(Преображенка, Білозерське, Голубівське, Новомосковське, Первомайське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рнявщинський старостинський ок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uk-UA" w:bidi="hi-IN"/>
              </w:rPr>
              <w:t>(села Чернявщина, Терни, Чорноглазівка, Яблунівк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УДНЄ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-622-61-5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плинський старостинський ок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uk-UA" w:bidi="hi-IN"/>
              </w:rPr>
              <w:t>(села Чаплинка, Новостроївк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-972-18-9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овов’язівсь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ростинський ок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uk-UA" w:bidi="hi-IN"/>
              </w:rPr>
              <w:t>(села Новов’язівське, Водяне, Дубове, Зарічне, Орлівське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о Станіславо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5-757-23-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врез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30:00Z</dcterms:created>
  <dc:creator>Your User Name</dc:creator>
  <dc:description/>
  <cp:keywords/>
  <dc:language>en-US</dc:language>
  <cp:lastModifiedBy>User</cp:lastModifiedBy>
  <cp:lastPrinted>2024-05-08T08:30:00Z</cp:lastPrinted>
  <dcterms:modified xsi:type="dcterms:W3CDTF">2025-05-05T13:00:00Z</dcterms:modified>
  <cp:revision>3</cp:revision>
  <dc:subject/>
  <dc:title/>
</cp:coreProperties>
</file>